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ARHITEKTURA RAČUNAL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još i kao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ačunalna arhitektur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rganizacijski ustr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rganizacijska struktura 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je teorija koja podržava izgradnju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rganizaciju računala i računalnih cjelina. Kao što arhitekt u građevini postavi principe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iljeve za jednu građevinu tako i računalni arhitekt stvara računalnu arhitekturu. Arhitek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likom gradnje neke građevine također usklađuju principe s materijalima i koncep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e koriste (npr. gradnja u opeci zahtjeva drugačiji pristup nego izgradnja u betonu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menu), tako i računalni arhitekt mora uskladiti svoju "gradnju" s ograničenj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erijala i tehnika koje on/ona koristi. Jedan od najčešćih problema s kojim se suoča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rhitektura računala jest odnos između cijene gradnje i performanse koje se mogu postići 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abranim dizajnom. Drugi ciljevi u konstrukciji su također važni: veličina stroja, težin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rošnja električne energije, inter-operabilnost, mogućnost nadogradnje, korište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eđenih periferija, itd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1. OSNOVNI DIJELOVI RAČUNALA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KUČIŠ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vi dijelovi računala, osim vanjskih (monitor, miš, tipkovnica, pisač itd.) smještaju s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ućište. Sa prednje strane kućišta nalaze se optički uređaji, disketni uređaj (floppy), tip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uključivanje i resetiranje računala i signalne lampice, a sva moderna kućišta imaju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udio i USB prednje priključke. Na stražnjoj strani se nalaze priključci matične ploče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ključci raznih kartica (grafička kartica, modem...) te priključak za napa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.Najčešći materijali od kojih se izrađuju kućišta su čelik (u obliku tankog lima)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lastika a moderna kućišta se sve više izrađuju i od aluminija, pleksiglasa i drug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erij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eličine i oblici kućišt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Kućišta možemo podijeliti na desktop (vodoravna, polegnuta)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ower (okomita, uspravna). Tower kućišta se dalje dijele na Microtower, Minitower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iditower i Bigtower. Također su dosta popularna i barebone kućišta u obli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cke.Kućišta su prilagođena oblicima (formatima) matičnih ploča tako da se koris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zivi ATX kućišta, mATX kućišta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roizvođači kućišt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Kod nas su poznati Thermaltake, Silverstone, Chieftec, Codegen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Open, Coolermaster, Neon, Mode com i d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ase modding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naziv za promjenu standardnog izgleda i oblika kućišta. Case mod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svakim danom sve popularniji i već postoji puno web stranica koje se bave ovom tem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pr. Exclam.Najčešće promjene se odnose na stavljanje prozora na stranice kućišt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avljanje kabela u raznim bojama ili svijetlećih, stavljanje vodenog hlađenj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onente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trgovinama možete kupiti kućišta sa već ugrađenim napajanjem ili bez njega. Bol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ućišta imaju već ugrađene ventilatore, display-e koji prikazuju temperaturu pojedin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onenti itd. Nije preporučljivo štedjeti na kućištu računala jer je ta komponent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nako važna kao i ostale. Ako kupite loše kućište brzo ćete uvidjeti probleme sa tank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imom koji prenosi vibracije, lošom zvučnom izolacijom, lošom cirkulacijom zraka, slab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pajanjem, nedostatkom prostora itd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NAPAJANJE (PSU - POWER SUPPLY UNIT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pajanje pretvara ulaznu izmjeničnu struju u istosmjernu struju niže voltaže. Uobičaje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oltaže su 3.3, 5 i 12 volti. 12 V koriste motor tvrdog diska i ventilatori a 3.3 i 5 vol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gitalni krugovi u računalu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tiskom na tipku power na kućištu računala mi u stvari šaljemo računalu 5 voltni sign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 se uključi. Operativnim sustavom možemo poslati signal napajanju da se isključi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ovije matične ploče i chipseti dozvoljavaju i kontroliranje brzine okretanja ventilator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pajanju. Snaga napajanja se izražava u vatima (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esprekidna napajan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napajanja koja se koriste kada je važno da u slučaju nestank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lektrične energije ne ostanemo bez važnih podataka ili onoga na čemu trenutno radimo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 napajanja imaju u sebi bateriju i u trenutku nestanka el. energije u djeliću sekund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uzimaju na sebe opskrbu računala strujom dok mi ne spremimo sve što nam je važno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olje i skuplje verzije ovih napajanja brže reagiraju i duže napajaju energijom. Na naše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žištu su poznata APC i Belkin besprekidna napaja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ATIČNA PLOČ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Motherboard ili Mainboard) je osnovna komponenta računal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u se vežu ostali dijelovi računala. O kvaliteti matične ploče zavisi kakve će performan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brzinu i stabilnost) imati računalo, koju vrstu procesora, memorije itd će se moći ugradi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računalo. Novije i bolje matične ploče imaju već u sebi ugrađene (integrirane) ne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onente kao što su npr. zvučna, grafička, mrežna kartica u obliku čipa. Kod starij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ičnih ploča ove dijelove je trebalo kupiti u obliku kartice i ugraditi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Dijelovi matične plo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hipset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sastoji od dva dijela Northbridge-a i Southbridge-a a brine se za komunikaci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cesora sa ostalim komponent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ocket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tor za procesor. Prije se u starijim računalima koristio i slot u kojem je proceso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ajao okomito u odnosu na matičnu ploč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emorijski utor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slotovi - u njih se umeću memorijski modu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CI utor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u njih možete umetnuti razne kartice kao npr. TV karticu, zvučnu karticu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režnu, modem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CI Express x1 utor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novi standard tj. novija verzija PCI u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IDE priključ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luže za spajanje tvrdih diskova i optičkih uređaja (CD-ROM) na račun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ATA priključ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a njih spajamo SATA tvrde disk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Floppy priključa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sličan IDE priključcima samo je nešto manji a služi priključivan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loppy-ja na račun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AGP i PCI Express x16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utori za grafičku karticu. PCI Express je novi standard dok AGP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malo izlazi iz upotre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ower priključa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riključak za napaj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ater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čuva podatke o BIOS-u i sistemski sat dok je računalo isključ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Front Panel priključ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a njih spajamo tipke za uključivanje i reset računala kao i LE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ode (lampice koje svijetle na prednjoj strani kućišt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ios jump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zv. clear CMOS služi za resetiranje BIOS-a. Premještanjem jumpera iz jedno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ložaja u drugi na kratko vrijeme resetiramo BIOS na tvorničke postav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IO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Basic Input/Output System) omogućava postavljanje osnovnih radnih parametar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nalazi i učitava operacijski sustav u radnu memoriju (RAM). U svojoj osnovnoj inačic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IOS sadržava programe koji omogućuju rad tipkovnice i zaslona. Obično je napisan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ssembleru i prilagođen određenom sklopovlju računala. BIOS je ustvari flash memor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a upravlja osnovnim funkcijama računala. U BIOS-u možemo podesiti mnog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arametre rada računala i na taj način ga ubrzati ili učiniti stabilnijim. Sve više nov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ičnih ploča ima i rezervni BIOS tako ako dođe do greške u BIOS-u sustav se podigne s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ezervnog a da i ne primjetite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Priključci matične ploče sa stražnje strane kućiš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S2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riključak za miš i uobičajeno je zelene boje dok je priključak za tipkovni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jubičaste b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erijski i paralelni priključa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standard koji se koristio na starijim računalima i sv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nje se koristi npr. većina starijih pisača se spajala na računalo preko paralelnog po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USB priključ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općeprihvaćeni standard i koriste se za spajanje mnogo vrsta uređa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npr. miš, tipkovnica, modem, digitalni fotoaparat, pisač, skener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LAN priključa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luži za umrežavanje 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Formati matičnih ploč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ajrašireniji format (standard) je ATX dok se prije najviš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o AT format matičnih ploča. Ostali poznati formati su: miniATX, microATX, PC/XT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PX, miniLPX, ITX, NLX, FlexATX itd. Najnoviji predstavljeni format je BTX tvrtke In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Najpoznatiji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roizvođači matičnih ploč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Intel, Gigabyte, Foxcon, Asus, Abit, ECS, Epox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lbatron, ASRock, DFI, MSI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ENTRALNA PROCESORSKA JEDINICA (CPU) (Central Processing Unit)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skraće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cesor je srce svakog računala. Procesor se sastoji od milijuna tranzistora smještenih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nom čipu i on određuje ostalim komponentama računala što i kada će raditi. Proceso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kođer ima i svoju priručnu memoriju (cache) iz koje dohvaća podatke puno brže nego iz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dne memorije.Starija računala su imala i dodatni procesor (koprocessor) samo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ematičke izračune dok je kod novijih taj koprocesor integriran u glavni proces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procesor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mjeri u MFLOPS (Mega Floating-point Operations Per Second) a n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gahercima (MHz) ili gigahercima (GHz) kako je uobičajeno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procesor proizvela je tvrtka Intel 1971 godine, zvao se Intel 4004 i sastojao od 2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anzistora dok npr. novi model Intel Core Duo ima skoro 300 milijuna tranzistor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danas kupujete računalo u njemu će biti AMD-ov ili Intel-ov procesor. Ost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izvođači su nestali sa scene i rijetki još proizvode procesore kao npr. VI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 tome kakav utor (socket ili slot) imate na matičnoj ploči ovisi kakav procesor može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metnuti u računalo. Kroz povijest je bilo stvarno puno različitih utora a najnoviji su: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MD (socket A, sck.754, sck.939, AM2), za Intel (sck.423, sck.478, sck.775). Za server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 se još koriste sck.604/604, pac418, pac611 itd a za mobilna sck.479, sck.S1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Overclocking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je naziv za dizanje radnog takta procesora čime se dobivaju bol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erformanse tj. brzina. Često se overklokaju i ostale komponente kao što je grafička kartic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matična ploč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oore-ov zakon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Moore's Law) glasi da će se svakih 18 mjeseci udvostručiti broj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anzistora i integriranih krugova na procesorima a izrekao ga je Gordon Moore još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četku proizvodnje procesora i sa godinama se pokazalo da je njegovo predviđanje 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likoj brzini u razvoju procesora bilo toč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EMOR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d računala su spremišta koja se koriste za trenutačnu pohranu rezultat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i za pohranu programa. Memorija je obično locirana u neposrednoj blizini procesor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CPU) i izrađene su većinom od namjenskih sklopova/cijelina izrađenih od slicija.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ugotrajniju pohranu podataka koriste se masovna spremišta podataka gdje trenut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miniraju tehnologije koje se oslanjaju na magnetska ili optička svojstva materijal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zlika između RAM memorije i čvrstog diska (hard disk) je da podatci na čvrstom dis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taju zapisani i nakon što se računalo ugasi. Sama RAM memorija služi kao dio iz koje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PU vuče podatke koje izvršava (budući da RAM radi oko 1000 puta brže od čvrst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skov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A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kratica od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andom Access Memory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je oblik primarne računalne memorije čijem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držaju može izravno pristupiti, za razliku od sekvencijskih memorijskih uređaja kao š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magnetne vrpce, CD i DVD diskovi te tvrdi diskovi, u kojima pristup određe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držaju ovisi o položaju čitača. RAM omogućuje upisivanje i čitanje podataka, za razli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 ROM-a, iz kojeg je podatke moguće samo čitati. U RAM se upisuju aktivni programi, 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formacije potrebne za trenutačan rad 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 koriste RAM za čuvanje programskog koda i podatak tijekom rada program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na od glavnih karakteristika RAM-a je taj da se pristup svim memorijskim lokacija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vodi u jednakom vremenskom intervalu, za razliku od ostalih memorijskih komponen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e imaju određeno vrijeme čekanj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nogi oblici RAM-a, za razliku od ostalih memorijskih uređaja, gube podatke kada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o ugašeno. Moderni RAM najčešće zapisuje podatke u obliku naboja unuta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ndenzatora kod dinamičke memorije, ili stanja bistabila kod statičke memorij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enutačno se istražuju oblici RAM-a koji bi zadržali podatke i nakon gašenja računala,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mjer nanocijevi, te memorija koja se bazira na efektu magnetskog tunel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ije su osnovne vrste RAM-a: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RAM.......(Static Random Access.Memo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AM.......(Dynamic Random Access Memory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RAM je mnogo brži od DRAM-a i može dati brzinu pristupa od 10 nanosekundi ali je...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nogo skuplji tako da se uglavnom koristi kao memory cach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AM se koristi u većini današnjih osobnih računala.Izraz Dynamic znači da memor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ra biti konstantno osvježavana (refreshed) ili će izgubiti sadržaj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DRAM.......(Synchrounous DRAM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DR ..........(Single Data Rate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DR...........(Double Data Rate) DDR2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DR.............(Rambus DRAM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DO.............(Extended Data Out DRA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O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je kratica od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ead Only Memory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Dakle, u tu memoriju se jednom nešto zapiše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nda se više nikada to mijenjati ne može. Način upisivanja je hardverski i to direktno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ikročipove koji se proizvode upravo u tu svrhu. Standardno se povezuje s BIOS-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Basic Input-Output System) u kojem su neki podatci napisani kao ROM, dok su drug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pisani kao promjenjivi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D i DVD su također ROM-ovi, čak im i puno ime glasi CD-ROM i DVD-ROM, iako da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stoje CD-W (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CD-Writ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mogućnost pisanja po CD-u) i CD-RW (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CD-ReWriteabl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gućnost pisanja i brisanja CD-a), a tako i DV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GRAFIČKA KART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z monitor najvažnija komponenta koja odlučuje kolik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valitetnu sliku ćete imati na vašem monitoru. Grafička kartica može biti integriran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ičnoj ploči u obliku čipa ili dolazi kao poseban dio u obliku kartice.Kvaliteta grafič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e ovisi o vrsti grafičkog procesora te taktu na kojem on radi i o vrsti, brzini i količi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morije. S obzirom da se nove grafički procesori sve više griju potrebno je i adekvat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lađenje. Uobičajene su tri vrste hlađenja : pasivno, aktivno i vodeno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rafička kartica može imati jedan ili više izlaza. VGA je izlaz za CRT monitore, DVI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laz za LCD monitore a TV (OUT) izlaz za TV. Bolje grafičke kartice umjesto TV izla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maju VIVO (Video IN/Video OUT)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 tome kakav utor imate na matičnoj ploči ovisi kakvu karticu možete umetnuti u vaš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o. Na današnjim modernim računalima grafičke kartice možete spojiti na računal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utem AGP ili PCI-Express (PCI-E) sučelja.Na starijim računalima još su se koristili I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ISA, MCA, VLB i drugi utori a postoje i kartice koje se mogu spojiti preko standardno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CI utor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nas je tržište grafičkih procesora podijeljeno između dva najveća proizvođača. To s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TI i nVidia. ATI je poznat po svojoj Radeon seriji a nVidia po GeForce seriji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jpoznatiji proizvođači grafičkih kartica su: Asus, Gainward, Leadtek, Sapphire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igabyte i d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ATI Crossfire i nVidia SL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najnovije tehnologije koje omogućavaju da na matičnoj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loči imamo dvije grafičke kartice u simultanom radu te tako skoro udvostručim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erformanse. Ovaj način rada mora biti podržan od strane matične ploče i možem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ti samo PCI-E grafičke kart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irectX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Microsoft-ov API (Aplication Program Interface) tj. sučelje između operativ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stava, vanjskih programa i samih komponenti.Trenutno aktualna verzija je 9.0c.Drug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andard uz DirectX za naprednu grafiku je OpenG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ZVUČNA KART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Audio card, Sound card) pretvara zvuk u digitalni signal 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tvara digitalne signale u zvuk preko zvučnika ili slušalica. Dva glavna dijela zvuč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e koji obavljaju ove poslove su digitalno-analogni pretvarač (D/A converter)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nalogno-digitalni pretvarač (A/D converter). Pojednostavljeno glavna funkcija zvuč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e je dati što kvalitetniji zvuk za slušanje glazbe, gledanje filmova, igranje igara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rste zvučnih kart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Kao i kod grafičkih i mrežnih kartica možemo ih podijeliti na o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u su ugrađene u matičnu ploču (onboard audio) i one u obliku kartice koje se utaknu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tor (ISA, PCI...) na matičnoj ploči. Sve moderne matične ploče imaju onboard audio 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želite kvalitetniji zvuk možete staviti posebnu zvučnu karticu i u tom slučaju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nboard zvučna kartica onemogući (ili u BIOS-u ili preko jumper-a na matičnoj ploč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im reprodukcije zvuka zvučna kartica omogućuje i snimanje zvuka za što nam je još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reban mikrofon i program za snimanje zvuka ( u Windows-ima postoji takav progra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sound recorder) ali je dosta ograničenih mogućnosti)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vučnici se na zvučnu karticu spajaju na svjetlozeleni priključak a ako imate 5.1 zvučni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nda ćete na taj priključak spojiti prednje zvučnike, na crni zadnje a na narančas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bwoofer. Zvučne kartice često na sebi imaju i game port tj. priključak za joystick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amep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lternativa zvučnim karticama su USB zvučnici. Prednosti su što se digitalni signa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nosi do zvučnika tako da nije potrebna zvučna kartica te manja osjetljivost na šumove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metnje a mane nekvalitetan zvu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REŽNA KART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računalna komponenta koja omogućava računalu da komunicir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ko mreže. Ova komponenta može biti ugrađena na matičnoj ploči u obliku čipa ili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e ugraditi kao posebna kartica. Kvalitetnije moderne matične ploče imaju na sebi i p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a mrežna či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ežična mrežna kart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 antenu za komunikaciju preko radio valova. Može raditi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a načina rada (infrastructure mode za koji je potrebna pristupna točka (access point)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d hoc m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mrežne kartic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Tri su standarda brzine prenošenja podataka i to 10 Mbit/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Mbps), 100 Mbit/s i 1000 Mbit/s (1 Gbp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ODE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MOdulator/DEModulator) je uređaj koji prenosi podatke sa jednog računal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drugo najčešće putem telefonske ili kablovske linije ali postoje i modemi koji preno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ke i drugim žičnim ili bežičnim sustavima. Podaci na računalu su spremlje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gitalnom obliku i modem ih pretvara u analogni oblik da bi se mogli prenositi prek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elefonske linij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mima se uglavnom spaja na internet ali se može i npr. slati i primati telefax (fax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m), zvati i razgovarati (voice modem) itd. Modem može biti u obliku posebno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anjskog uređaja ili u obliku kartice utaknute u matičnu ploču 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rste modem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Možemo ih podijeliti u Dial-up, DSL(ADSL), Kabelske i Bežične mode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ial-up mode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56k modem se koristi za već sada stari način spajanja na internet koji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oš uvijek dosta često koristi. Maksimalnu brzinu od 56 kilobita u sekundi podržava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ije posljednje verzije standarda i to v90 i v92. Svi moderni dial-up modemi su takođe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ax i voice mode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SL mode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Digital Subscriber Line) također koristi telefonsku liniju za spajanj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rnet. Kod nas se koriste ADSL modemi (A je kratica od Asymmetric) koji uglav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ržavaju veću brzinu primanja nego slanja podataka (npr 1024/192 kbps). Prije ADS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ma se stavi mali uređaj (splitter) koji podijeli telefonsku liniju na analognu (voice)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elefon i digitalnu (DSL) za internet. na taj način nam je telefonska linija uvijek slobod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što nije slučaj kad se spajamo na internet preko 56k modema.Noviji uređaji uglav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laze kao modem-route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Kabelski mode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nosi podatke preko linije kabelske televizije a brzine su slične DS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mima. Mane ovakvog pristupa internetu su da pružatelji usluga traže da plaćate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tplatu i za kabelsku TV te ako se puno korisnika istovremeno spaja na internet mož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ći do usporavanja brzine ve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ežični modem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radio signale za spajanje na internet. Najčešće se koristi spaj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ko pristupnih točaka i satelitski pristup.Razni uređaji koriste bežičnu vezu za pristup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rnetu, najčešće prijenosna računala, PDA uređaji, mobiteli itd. Trenutno kod na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ete koristiti usluge bežičnog spajanja preko GPRS mreže (do 80 kbit/s), EDGE (do 220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bit/s), UMTS (do 384 kbit/s) i najnovije HSDPA (do 1.5 mbit/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modem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mjeri u kilobitima u sekundi (kbit/s). U Americi se koristi kratica kbp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kilobit per second)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2. ULAZNI UREĐA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vi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IŠ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redstavljen 1984 godine od strane tvrtke Apple. Ime je dobio zbog svo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ličnosti pravome mišu. Kao i tipkovnica miš je ulazna jedinica računala koja očita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ret ruke koja ga drži i pretvara taj pokret u pokret pokazivača na ekranu. Miš mož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mati jednu, dvije ili više tipki. Noviji miševi imaju minimalno dvije tipke i kotačić a neki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datne tipke sa još mogućnosti. Glavna tipka miša je lijeva tipka miša i nju najčešć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mo. Desnom tipkom miša otvaramo kontekstni izbornik (izbornik prečaca). Kotačić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Scroll wheel) je vrlo koristan kada se krećemo kroz duže dokumente a u mnog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ma pritiskom na kotačić aktiviramo automatsko skrolanje ili ga u kombinaciji s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m Ctrl na tipkovnici možemo koristiti za brzo zumir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rste mišev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Danas je klasična podjela na žične i bežične miševe. Stariji miševi su miše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 kuglicom i vrlo rijetko ćete ih vidjeti u trgovinama. Za ove miševe se uobičaj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la i podloga za miša (mousepad). Optički miš se najčešće koristi i ne treba podlog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k se najnoviji laserski miš još probija na tržištu. Bežični se mogu podijeliti po tome da 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IRDA ili Bluetooth vezu za povezivanje sa bazom. (Bežični miševi se obično sasto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 dva dijela: miša i baze koja je kabelom spojena na računal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Načini spajan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e koriste moderni miševi su preko PS2 ili USB priključka. Prije su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li i miševi sa serijskim priključkom dok se kod starijih Apple računala koristio ADB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ključ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IPKOVN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najvažnija ulazna jedinica računala. Pomoću nje kontroliramo računalo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pisujemo tekst, znakove itd. Kad pritisnemo neku tipku na tipkovnici mi ustvar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u šaljemo signal što želimo da računalo uradi. Većina tipki na tipkovnici 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instvenu funkciju ali neke tipke mogu imati i više funkcija, isto tako neke tipke se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i nalaze na više mjesta (npr. tipka shift). Za slanje nekih signala računal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rebno je pritisnuti dvije ili više tipki istovremeno (npr. Ctrl+Alt+De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Načini spajanja tipkovnice: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S2, USB, AT, ADB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nas se najčešće koristi spajanje preko PS2 priključka a sve je više novijih tipkovnica ko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USB priključak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QWERTY, QWERTZ i AZERTY tipkovnice su dobile ime po rasporedu prvog reda slov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i. Kad pogledate na tipkovnicu odmah ćete po rasporedu ovih slova znati o kojoj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i radi. QWERTY tipkovnica se koristi u USA, GBR itd. i najčešća je, AZERTY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 u Francuskoj i Belgiji dok se QWERTZ koristi u Njemačkoj, Švicarskoj kao i u već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emalja centralne i istočne Evrope. Hrvatska tipkovnica je QWERTZ tipkovnica. Razlik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đu ovim tipkovnicama je samo u rasporedu nekih tipki na njim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orak tipkovnica ima potpuno promijenjen raspored tipki u odnosu na standard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e sve u svrhu što bržeg tipkanja s obzirom da je raspored tipki na standard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ama samo prenesen sa pisaćih mašina. Najčešće korištena slova su smještena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rednji red tipkovnic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nas su uobičajene tzv. multimedijalne tipkovnice koje na sebi imaju dodatne tipke s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ma možete: uključiti-isključiti računalo, pokrenuti vaš web pretraživač (Interne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xplorer,Mozilla Firefox,Opera..), pokrenuti vaš e-mail program,pokrenuti vaš progra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slušanje glazbe, pokrenuti kalkulator itd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Tipke za pisanje........... - Navigacijske tipke......... - Modifikacijske tipke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Funkcijske tipke............ - Aplikacijska tipka.......... - Windows tipke.............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Enter tipke.................... - Brojčana tipkovnica....... - Ostale tipke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Navigacijske tip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što samo ime govori nam služe za kretanje u programu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kumentu, npr. tipka page down (pdn) nam služi da se pomaknemo stranicu niž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kumentu, a tipka page up (pup) stranicu viš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odifikacijske tip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posebne tipke koje mijenjaju normalnu akciju druge tipke k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obje pritisnute zajedno, npr.držanjem pritisnute tipke shift i pritiskom na neko slovo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lovo pišemo velikim.Na prijenosnim računalima se pojavljuje modifikacijska tipka f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Funkcijske tip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tipke koje se mogu podesiti da izvršavaju određene naredbe ovisno 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erativnom sustavu. Neke funkcijske tipke u Windows-ima već imaju podeše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eđene naredbe a češće se koriste npr.tipka F1 (Pomoć), F8 (ulaz u izbornik Safe moda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npr. F10 (Spremanje postavki BIOS-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ojčana tipkovn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Num Keypad) može raditi na dva načina, kad je uključena koristim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kao brojčanik a kad je isključena koristimo je za navigaciju. Brojčanu tipkovnic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ključujemo/isključujemo tipkom Num Lock poviše koje obično imamo lampicu koja n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azuje da li je brojčanik isključen ili uključen. Na prijenosnim računalima ovog dijel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e n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Windows tip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 također modifikacijske tipke koje su pridodane tipkovnici zbo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širenosti operativnog sustava Windows. Pritiskom na tipku Windows otvara se start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bornik u sustavu Windows dok se npr. kombinacijom tipke Windows i slova D prikazu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dna površina (Desktop)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Aplikacijska tipk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Application key ili Menu key) se vrlo rijetko koristi. Na moder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vnicama sa njom možemo otvoriti kontekstni izbornik koji inače otvaramo des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m miš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Akcijske tip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tipke za uređivanje (Edit keys) su tipke Enter, Backspace, Delete, Insert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b. Tipka koja se najčešće koristi je tipka Enter (uobičajeno služi za potvrdu neke nared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pri pisanju za prelazak u novi red itd.) Sa tipkom Backspace se vraćamo ili brišemo, s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om Delete brišemo, sa tipkom Insert umećemo a sa tipkom Tab se npr. možemo brz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bacivati u dokum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Escap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Esc) je tipka sa kojom obično otkazujemo neku naredbu ili izlazimo iz progr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rint Screen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PrScr) je tipka za hvatanje sadržaja ekrana. Pritiskom na ovu tipku hvatam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ijelu sliku ekrana i spremamo je u međuspremnik (clipboard) kao bitmapu. Također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binaciji sa tipkom Alt možemo uhvatiti samo sadržaj aktivnog proz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ipke za zaključavanj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Lock keys) su Num lock, Caps Lock i Scroll Lock. Sa nj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ključavamo dio tipkovnice. Sa tipkom Caps Lock zaključavamo na sva velika slova dok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tipka Scroll Lock jako rijetko koristi (prvotna funkcija joj je bila da mijenja funkciju rad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i sa strelicam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pace ba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najveća tipka na tipkovnici i služi za umetanje razmaka među riječima. O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ka se isto tako često koristi u raznim igr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KEN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lazni uređaj koji čita tekst, fotografiju ili rukopis sa papira i prevodi ih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ke razumljive računalu tj. digitalnu sliku.Za čitanje skener koristi CCD (Charge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oupled Device) ili CIS (Contact Image Sensor) kao senzor dok stariji rotacijski skener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PMT (PhotoMultiplier Tube).Najčešća upotreba skenera je kad želimo ubaciti nek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kument ili fotografiju u računalo da bi je poslije obradili, ispisali na pisaču, posl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kom na e-mail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Tri su osnovne vrste skenera,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otacijsk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eneri (drum scanners) koji se koriste samo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fesionalnoj upotrebi i imaju veliku razlučivost (resolution). Ova vrsta skenera izlazi 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upotrebe i zamjenjuju ih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toln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eneri (desktop ili flatbed scanners) velike kvalitete.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keneri su i daleko najrašireniji na tržištu.Treća vrsta skenera su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učn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eneri (hand-hel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canners) koje često možete vidjeti npr. u trgovinama na kasama (barcode skener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azlučivost ili rezoluc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enera je njegova daleko najvažnija karakteristika, što je o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ća to je skener kvalitetniji. Uobičajeno se mjeri u točkama po palcu (DPI - Dots Per In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pikselima po palcu (PPI - Pixels Per Inch) a nekad i u uzorcima po palcu (SPI - Sample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er Inch). moderni skeneri imaju minimalnu rezoluciju 1200x600 DP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WEB KAMER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WebCam) je ulazni uređaj tj. kamera koja prenosi slike i video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varnom vremenu. Najčešće se spaja direktno na računalo preko USB priključka t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 za prijenos video konferencija i video razgovora preko internet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ovakav uređaj predstavljen je 1991 godine a šire je prihvaćen kada je tvrtka Connectix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danas u vlasništvu tvrtkr Logitech) 1995 predstavila svoj model Quickcam. Danas pre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weba možete pristupiti velikom broju web kamera postavljenim svuda po svijetu pa tako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Hrvatskoj. Da bi iskoristili mogućnosti web kamera moramo imati odgovarajuć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 a neki od poznatijih su Yahoo messenger, AOL instant messenger ili Skype. Web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mere se sve više koriste u sigurnosne svrhe pa ih tako možemo vidjeti u uredim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govinama, po raskršćima, autoputovima itd. Također su sve češće bežične web kamer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e se spajaju na isti način kao i ostala bežična periferija računala (miševi, tipkovnice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vučnici it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IKROFON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lazni uređaj koji vam je neophodan ako želite npr. snimiti svoj glas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elefonirati preko interneta. Postoji više vrsta mikrofona (karbonski, dinamički, laserski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ežični itd) ali svima je zajedničko da imaju neku vrstu membrane koja hvata zvuč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alove tj. zvučne vibracije izazivaju vibraciju mikrofonske membrane te tako stvara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lektrični signal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ikrofoni za računala se uglavnom spajaju direktno u zvučnu karticu i to većinom pre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3.5 mm priključka roze boje (vidi zvučna kartica). Danas je još popularno spajanje prek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SB priključka a vrlo rijetko se koriste i druge vrste priključak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3. IZLAZNI UREĐA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ISAČ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izlazni uređaj koji prenosi (ispisuje) podatke (tekst, slike i dr.) sa računal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ki materijal (najčešće na papir, foliju ili u zadnje vrijeme na printabilni cd, dvd).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vijesti je bilo više vrsta pisača ali možemo ih podijeliti u tri osnovne: Iglični, Tintni (inkjet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Laser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Iglični pisač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spisuju pomoću iglica koje udaraju u papir preko trake sa bojom.Iako 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pori i niske kvalitete ispisa još su u upotrebi samo iz razloga što zbog tehnike ispisa mog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spisati više kopija odjednom. Obično se koriste za ispis velikih izvještaja u knjigovodstv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d kojih nije toliko bitan kvalitet ispi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intni (ink-jet) pisač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ispis koriste tehnologiju izbacivanja kapljica boje na papir. Što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pljica manja ispis je kvalitetniji a najnoviji ovakvi uređaji postižu foto kvalitetu ispis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sebno pri ispisu na specijalni foto papir. Ovo je najbolji izbor ako uglavnom ispisuje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otografije ili pisač koristite za kućnu upotrebu tj. ne ispisujete previše.Iako su sami uređa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voljni cijenom treba uzeti u obzir da je cijena tinti (ispisa) vel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Laserski pisač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spisuju uz pomoć lasera. Prednosti su im brzina rada i niska cijena p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spisu iako je sam uređaj dosta skup.Uobičajeno se koristi za poslovnu upotrebu a pad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ijena sve više i u kućnoj upotreb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pisač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prije mjerila u jedinici znakova u sekundi (cps - characters per secon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k se danas mjeri koliko stranica pisač može ispisati u minuti (ppm - pages per minut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režni pisač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isač koji ima ugrađenu mrežu, najčešće bežičnu (wireless) ili Ethernet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rni pisači imaju i mogućnost direktnog ispisa sa memorijskih stikova ili memorijsk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a tako da fotografije sa svog digitalnog fotoaparata možete ispisati bez uključivan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isač sa više funkc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Multifunction printer, All-In-One) je uređaj koji osim ispisa ima još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gućnosti upotrebe. U ovaj uređaj još mogu biti uključeni skener, fax, čitač kartic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pirni uređaj itd. Veliki ovakvi uređaji mogu imati i ugrađen tvrdi disk (koristi se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hranu dokumenata i slik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MONITO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izlazni uređaj koji prikazuje signale računala kao sliku koju korisnik vid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jegovom ekranu. Danas se računalo uglavnom spaja na starije CRT (Cathode Ray Thube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novije LCD (Liquid Crystal Display) monitore. Za prikaz (Display) slike računal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emo spojiti i na TV, Video projektor, Plazma Display itd. Na malim računalima se još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i i monitor osjetljiv na dodir (TouchScree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RT Monitor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de na principu katodne cijevi kao i televizori i slični uređaji. Na CR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nitorima možemo mijenjati rezoluciju. Ovi monitori polako izlaze iz upotrebe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mjenjuju ih LCD monit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LCD Monitor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de pomoću tekućih kristala. Prednosti ovih monitora pred CR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nitorima su što su tanki te zauzimaju vrlo malo mjesta i troše malo energije. Rezoluc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rirodna i ne mijenja se te ovi monitori malo zamaraju oči. Mane su im kut gledanja t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gledamo na monitor previše iskosa nećemo vidjeti pravilno prikazanu sliku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našnji monitori se spajaju preko analognog VGA (Video Graphics Array) ili prek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gitalnog DVI (Digital Visual Interface) priključka na grafičku kartic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eličina ekran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mjeri u inch-ima. Standardne veličine su '14, '15, '17, '19, '21 i '22. Ovd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eba napomenuti da je kod CRT monitora npr. '17 stvarna veličina ekrana ustvari '16 tj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an inch manja dok je kod LCD monitora '17 stvarno '17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stali važni pojmo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ezolucija monitor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ajčešće korištena rezolucija kod monitora je 1024x768 piksela i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običajena rezolucija za '17 monitore.Za '15 monitore uobičajeno se koristi rezoluc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800x600 a za '19 1280x1024 (prvi broj pokazuje broj točaka (piksela) u vodoravnoj lini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nitora a drugi u okomito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osvježavan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Refresh Rate) slike monitora mjeri se u hercima. Minimal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poručena koja ne zamara oko je 75 Hz.Ovo se odnosi na okomitu brzinu osvježava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odaziv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Responce Rate) se mjeri u milisekundama (ms) i označava brzinu koj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iksel može mijenjati boju na LCD monitor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vjetlin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d LCD monitora se mjeri u kandelama po metru kvadratnom (cd/m2) npr 350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d/m2 ili 500 cd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Kontrast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jeri kako LCD prikazuje bijele i tamne tonove npr. 800:1 ili 900:1 s tim što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mjer veći kontrast je bol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ertikalna frekvenc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broj slika koje monitor može iscrtati u jednoj sekundi. Mjeri s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z - Hertzima. Što je vertikalna frekvencija veća slika je stabilnija i mirnija, a vaše oč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dravije i odmorn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Horizontalna frekvenci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broj vodoravnih linija koje monitor može iscrtati u jednoj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kundi. Mjeri se u KHz - kilo Hertzima. Poželjno je da bude čim već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ZVUČNI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Computer Speakers, Multimedia Speakers) za računalo imaju pojačal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grirano unutar zvučnika tako da ih možete spojiti direktno na priključak zvuč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e. Ako obične zvučnike želite spojiti na računalo prvo morate spojiti pojačalo (ili npr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i-fi liniju) na zvučnu karticu a zatim na pojačalo spojite zvučnik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vučnici unutar sebe imaju membrane koje se pomiču (vibriraju) i tako stvaraju zvuk.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i membrane znale kako se pomicati tj. kakav zvuk stvarati treba im signal koji im šal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o preko zvučne kartice. U zvučnicima se nalazi magnet koji polarizacijom izazi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micanje membr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Kompjuterski zvučnici su uglavnom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stolni zvučnici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.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odn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samostojeći) zvučnici 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najveći a samim tim i skuplji ali i kvalitetniji. Danas su uobičajeni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zvučnički susta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Subwoofer/Satellite Systems) 2.1, 5.1, 7.1. Također postoje i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ežični zvučni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kor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azu za slanje signala (slično kao i kod bežičnih miševa i tipkovnica) u FM radio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fracrvenoj vezi te USB zvučn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C zvučni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PC speaker) je mali zvučnik koji se nalazi unutar kućišta računala i spojen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matičnu ploču. Naziva se još i PC beeper zato što odjednom može ispustiti samo jedan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on (beep) i služi za upozorenja PC sustava. U modernim računalima ovaj zvučnik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griran u obliku čipa na matičnu ploču. Obični zvučnici se jednostavno spoje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vijetlozeleni priključak na stražnjoj strani 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ROJEKTO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uređaj koji prikazuje sliku pomoću svjetlosnog snopa na platnu, zidu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ličnoj ravnoj površini. Poveznica sa računalom je da se projektori često koriste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zentacije što je vrlo praktično jer su svi moderni projektori mali i lako prenosivi 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binaciji sa prijenosnim računalom u samo par koraka smo spremni za prikaziv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zentacije (koju smo ranije napravili u nekom programu za izradu prezentacija npr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pularnom PowerPointu) u nekom prostoru većem broju osoba. Česta je upotreb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jektora i za kućno k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Osvjetljenj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j. jakost svjetlosti je vrlo važno kod projektora i mjeri se u ANSI lumenim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pr. za prostorije male veličine potrebna je jakost svjetlosti projektora od 1000 do 1500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umena, za srednje 1500-3000 a za velike kao što su konferencijske dvorane preko 3000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NSI lumena.Ovdje je vrlo važno koliko je prostor u kojem se koristi projektor svjetao, tj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što je prostorija mračnija potrebna je manja jakost svjetlosti projektor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spajanje se mogu koristiti razni analogni i digitalni priključci kao što su komponent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ozitni, s-video, VGA, DVI ili najnoviji HDMI koji bi kao standard trebao zamijeni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ve postojeć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LOT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Plotter) je uređaj koji iscrtava slike ili dijagrame pod kontrolom računal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loteri se često koriste i za iscrtavanje planova, nacrta, mapa, grafikona i sl. i primarno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u CAD i programima za tehničko crtanje. Njihova prednost pred pisačima je ta š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gu raditi sa velikim formatima papira i velikom rezolucijom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4. UREĐAJI ZA POHRANU PO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VRDI DIS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eng.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Hard Disk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prevodi se i kao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kruti disk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je uređaj za sprem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aka (čitanje i zapisivanje). Za razliku od radne memorije podaci zapisani na dis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taju sačuvani i nakon gašenja računala. Na tvrdom disku se nalazi operativni sustav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računala, programi, igre,dokumenti itd.i svako računalo ima bar jedan tvrdi dis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tvrdi disk proizvela je tvrtka IBM i bio je kapaciteta 4.4 MB dok su današnji moder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skovi već kapaciteta od nekoliko stotina GB. Albert Fert i Peter Grünberg dobili s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obelovu nagradu za fiziku za svoje otkriće gigantski magnetootpor (GMR) - zasebno s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šli do tog otkrića 1988. godine. Ta tehnologija se danas koristi u svim tvrdim diskovim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stoji od kružnih ploča u hermetičkom kućištu koje se vrte oko jedne osi uz pomoć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lektromotora. Ploče su metalne ili staklene, presvučene tankim slojem magnetske tvari,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gnetske glave koje klize tik iznad magnetskog sloja pohranjuju ili čitaju podatk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novni dijelovi diska su Magnetska ploča, Magnetska glava, Upravljački mehanizam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osač glave i osov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Kada govorimo o brzini tvrdih diskov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pravo govorimo o brzini okretanja magnetsk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loča koja se mjeri u okretajima u minuti (rpm-rotation per minute). Današnji moder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skovi u osobnim računalima vrte se na 7200 ili 10000 okretaja a često se može naići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lo starije koji se okreću na 5400 rpm. Diskovi u prijenosnim računalima se uglav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rte na 4200 ili 5400 okretaja a predstavljeni su i najnoviji modeli koji rade na 7200 rpm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kođer postoje i serverski diskovi koji rade na 15000 rpm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stale karakteristike tvrdih disko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Kapacitet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mjeri se u Gigabajtima (GB), kod starijih diskova u Megabajtima (M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pristup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Random Access Time) - mjeri se u milisekundama (m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učnost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mjeri se u decibelima (d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rzina prijenosa podatak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Transfer Rate) - mjeri se u Megabajtima u sekundi (MB/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Otpornost na stre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G-Shock Rat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Najpoznatiji proizvođač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vrdih diskova su Seagate, Maxtor, Western Digital, Samsung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itachi (preuzeo odjel IBM-a 2003 g.). Najpoznatiji proizvođači diskova za prijenos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 su Fujitsu i Toshib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PTIČKI UREĐA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ovom trenutku možete kupiti i u vaša računala ugraditi slijedeće vrste optičkih pogona: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D-ROM............................(Compact Disc Read-Only Memory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D-ROM..........................(Digital Versatile Disc ROM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D-RW Recorder................(CD-Rewriteable Recorder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D-+RW DL Recorder.......(DVD-+RW Double Layer Recorder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omb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gući su slijedeći načini spajanja ovih uređaja na računalo: IDE (najčešći način), SCSI, SAT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irewire i USB (najčešći način ako je uređaj izvan kućiš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D-RO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Uređaj koji je prvi proizveden, sve rjeđi u trgovinama informatič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reme.Prvi CD-ROM-ovi su imali brzinu čitanja od 1x (150 kilobajta u sekundi) dok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našnji mogu čitati podatke brzinom od 52x (7,8 megabajta u sekundi). Ovdje vrijed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avilo kao i kod ostalih uređaja što brže se čitaju podaci uređaj je bučniji. Posto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 kao što je Nero Drive Speed sa kojim je moguće usporiti brzinu čitanja podat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VD-RO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Uređaj sa kojim je moguće čitati podatke sa CD i DVD medija. Prvi ovak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ređaji su proizvedeni u Japanu 1996 godine. Kod DVD-ROM-a brzina čitanja od 1x ni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sta kao kod CD-ROM-a.Kod DVD-ROM-a 1x (1,3 megabyta u sekund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D-RW Record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Uređaj koji čita podatke sa CD medija i zapisuje ih na njih. Kod nas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pularan naziv za ovu vrstu uređaja CD pržilica. Kao i kod ostalih uređaja i ovi uređa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ržavaju različite brzine čitanja i zapisivanja npr. ako je na uređaju natpis 12x10x32x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nači da uređaj zapisuje podatke na CD-R medije brzinom 12x, na CD-RW medije brzin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10x i da čita podatke brzinom 32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VD-+RW DL Record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Trenutno najmodernija vrsta optičkog uređaja koji može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graditi u vaše računalo tzv. DVD pržilica (DVD snimač). Sa ovim uređajem možete čit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zapisivati podatke praktično sve vrste CD i DVD medija i s obzirom na veliki pad cije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vih uređaja zadnjih godina nemate puno razloga da nemate ovaj uređaj u vaše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u. Oznaka DL znači da možete zapisivati na DVD DL medije na koje možete stavi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 8,5 gb podataka, dok na obične DVD medije možete zapisati do 4,7 gb podat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Combo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je kombinacija DVD-ROM-a i CD-RW recordera u jednom uređaju tako d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ete čitati i zapisivati podatke na CD medije i čitati podatke sa DVD medija. Sa ov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ređajem ne možete zapisivati podatke na DVD med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rste medija: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skani CD, CD-R, CD-RW, tiskani DVD, DVD-R, DVD+R, DVD-RW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VD+RW, DVD+R DL, DVD-R DL, Lightscribe DVD+R itd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Kapacitet medija: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andardni CD mediji su 74minutni kapaciteta 650 MB i 80minut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paciteta 700 MB. U trgovinama još možete pronaći nestandardne 90 ili 99minutne C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dije.CD mediji manjeg promjera (8 cm) su obično kapaciteta 180 ili 210 MB.DVD medij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standardne veličine 4,7 GB dual layer 8,5 GB..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stali važni pojmo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Lightscrib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ova tehnologija koja omogućava da nakon šta snimite CD,DVD na jedn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ranu medija, medij okrenete i na drugoj strani laserskom zrakom uređaja ispišete cove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sliku,tekst). Uređaj mora podržavati Lightscribe i morate imati posebne medije da b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gli koristiti ovu opciju. Nova slična konkurentska tehnologija se zove Labelfl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Double Layer (DL)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Podaci se na medij zapisuju u dva sloja što omogućava stavlj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uplo više podataka.Također su potrebni posebni DL medi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uperMult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Ova oznaka na uređaju znači da uređaj može raditi sa svim glav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ormatima (DVD-...,DVD+...i rjeđim DVD-RAM formato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Blue-ray Disc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Najnovija tehnologija slična HD DVD-u koja je dobila ime po plavoljubičast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seru kojeg koristi za čitanje i zapisivanje. Prvi uređaju su izašli na tržiš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kođer nedavno ove godine. Prednost pred HD DVD je što se na Blue-ray diskove mož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hraniti 25 GB podataka po sloju a TDK je uspio napraviti zasad eksperimentalni 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unkcionalni Blue-ray disk od čak 200 GB (6 slojeva po 33 GB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FLOPPY DISC DRIV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FDD) je uređaj koji koristi FD (Floppy Diskove) na čiju magnets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raku zapisuje podatke. Medij se nalazi u plastičnom kućištu i vrlo je osjetljiv na prašinu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lažnost i promjenu temperature. Također je osjetljiv i na utjecaj magnetskog polj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pularni Floppy po veličini možemo podijeliti na: 8 inch, 5.25 inch i 3.5 inch flop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8 inch Floppy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Prvi floppy-ji su bili širine 8 incha a prvi primjerakje naoravio IBM 1969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odine. Ovi uređaji su prošlost i vjerovatno ćete ih vidjeti samo na slik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5.25 inch Floppy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prvi put prikazan 1976 godine i koristio se do 1987 godine kada ga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mijenio 3.5 inch Floppy. Uglavnom su se koristili Floppy Diskovi (diskete) veličine o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360 KB do 1.2 MB.Na ovaj uređaj možete, doduše vrlo rijetko,naići u nekin starij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3.5 inch Floppy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predstavljen je 1987 godine. Danas je uobičajena HD (High Density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ličina diskete od 1.44 MB. Koristile su se veličine od 720 KB (DD - double Density) i 2.88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B (ED - Extended Density) koji se nije uspio više raširiti. I danas je 3.5 inch Floppy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širokoj upotrebi iako se sve više novih računala isporučuje bez Floppy uređaja. U praksi ć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am Floppy zatrebati vrlo rijetko ali kad se to dogodi neke stvari nećete moći jednostav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baviti bez njeg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USB MEMOR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SB flash uređaj je danas najpraktičnija vrsta prenosivog medija za pohranu podatak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lavne prednosti su mu mala težina i veličina te veći kapacitet nego kod npr. zip ili floppy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skete i CD ili DVD medija. Praktičnost USB stika se ogleda i u tome što za svoj rad 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htijeva dodatne drivere (na Windows XP i novijim operativnim sustavima) te 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htijeva posebno napajanje strujom već se napaja preko USB priključka. Iako je pr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vakav uređaj predstavljen 1998 godine te možemo reći da se radi o relativno nov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adu hardware-a već sada je u širokoj upotrebi i naziva se mnogim različitim imen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što su data stick, data key(ključ), flash disk, thumb drive, USB drive, flash stick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mory stick it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Upotreb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USB flash stick se najčešće koristi za prenošenje osobnih podatak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dokumenata, slika, glazbe...) sa računala na računalo. Sa sticka se mogu pokret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 bez potrebe za instalacijom na računalo tzv. portable programi (mnogi pozn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 imaju svoju portable verziju (npr. Firefox)). Također sa sticka se mogu podiz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erativni sustavi a postoje i manji operativni sustavi koje možemo kompletne instalir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stick. U posljednje vrijeme su postali jako popularni digitalni audio player-i kao npr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pple ipod i dr. koji ustvari koriste istu tehnologiju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ehnologiju flash memorije koriste i razne memorijske kartice koje se koriste u npr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gitalnim fotoaparatima. treba napomenuti i da neki USB stickovi imaju na sebi prekidač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zaštitu od zapisivanja podata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ABIRNIC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eng.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bus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množin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buses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je podskup unutar računala ili neke drug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lektroničke opreme koja kroz jedan dogovoreni standard omogućava usmjerav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ka i upravljačkih signala između: integriranih krugova kao na primjer CPU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morije, ostalih uređaja koje sačinjavaju računalo, pod skupova unutar računala,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među međuspojnica koje dozvoljavaju spajanje računala s vanjskim svijetom. Način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je sabirnica izrađena ili izabrana imat ce utjecaj na način na koje računalo radi (brzina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i na mogućnost proširenja i korištenja standardiziranih komponenti koje su dostup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tržištu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5. OPERATIVNI SUST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Operativni sustav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OS) (još i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adni sustav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peracijski sistem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je skup osnovn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istemskih programa koji upravljaju sklopovljem računala (eng. hardware) rad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tvarivanja osnovnih funkcija računala: ulaz, memoriranje, obrada i izlaz podatak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eracijski sustav omogućuje vezu između sklopovlja i korisničkih programa. Mnog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nički programi u svom izvođenju pozivaju funkcije koje su sadržane u operacijsk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stavu kroz tzv. API (eng. application program interface)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samom početku pojave prvih računala u kasnim 1930-tim i tijekom Drugog svjetsko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ta nisu postojali operacijski sustavi te su računala bila programirana na razini stroja. Ko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ulte generacije računala bilo je moguće izvršavati samo jedan program koji je ima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punu kontrolu nad računalom. Sve rutine za obavljanje nižih operacija (kao čitanje 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apirne vrpce ili ispisivanje na pisaču) bile su sastavni dio svakog programa.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ranje nulte generacije računala programer je morao dobro poznavati sklopovl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, a vještina programiranja u sebi je sadržavala određenu količinu prepravki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lopovlju: premještanje žica, dodavanje ili oduzimanje elektroničkih sklopova. Nult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eneracija računala bili su eksperimentalni, novi uređaji, i kao takvi prepravke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lopovlju bile su nužne jer nije postojala dovoljna količina znanja i iskustva kako graditi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irati računala kao i o mogućim praktičnim primjenama računala i računarstv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ć tijekom nulte generacije pojavile su se prve biblioteke programskih rutina. Svak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utina izvršavala je određene funkcije na računalu kao npr. čitanje znakova s papir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rpce, ispisivanje na pisaču ili na zaslonu, složenije matematičke operacije (npr. zbraj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trica, trigonometrijske operacije) i slično. Biblioteke rutina razvile su se kao nuž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upanj u razvoju računala jer je korištenje rutina iz biblioteke rasterećivalo programere o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isanja rutinskih programa kao i programa koji se bave operacijama na sklopovl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 te im omogućilo da se usredotoče na razvijanje korisničikih aplikacija. Prv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iblioteke rutina bile su objavljivane i dijeljene besplatno u krugu prvih korisnika, što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primjer pojave slobodnog softver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Prva generacija operacijskih susta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operacijski sustavi razvijeni su tijekom razvoja prve generacije računala u 50-t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odinama 20. stoljeća, a ovaj razvoj bio je moguć zbog povećanih sposobnosti prv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eneracije te zbog sakupljenog iskustva u proizvodnji i programiranju računala tijek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rade nulte generacije računala. U prvoj generaciji pojavile su se dvije vrste operacijsk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stava: (eng.) batch operating systems i (eng.) real time operating systems. Batc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eracijski sustavi nastali su zbog potrebe automatizacije učitavanja programa u računal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o i potrebe da se sklopovlje bolje iskoristi. Primjeri prvih batch operacijskih sustava su: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ORTRAN Monitor System, Input Output System, General Motors Operating System. Pr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eal time operating system, ili operacijski sustav u stvarnom vremenu, SAGE (Semiautomatic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round Environment) bio je razvijen tijekom pojave prve generacije računala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rebe upravljanja američkih vojnih sustava radarskog promatranja i ranog uzbunjivanj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Osnovne zadaće operativnog s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pravljanje memorijom (eng. memory manage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vršavanje zadaća (eng. task manage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pravljanje diskom i pristup podatcima na nj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rafički prikaz na zasl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čitanje ulaznih jedinica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Dijalovi operativnog sust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zgra operacijskog sustava (eng. kerne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juska za izvođenje programa (eng. command shel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totečni sustav (eng. file syste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istemski programi (eng. system utilit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grafičko korisničko sučelje (eng. graphical user interfa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unikacija putem mrežnih protokola (eng. network stac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PI (eng. Application programming interface)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8"/>
          <w:szCs w:val="28"/>
        </w:rPr>
        <w:t>6. RAČUNALNI VIR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IRU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je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progra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kod koji se sam replicira u drugim datotekama s kojima dolazi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nta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Može se nalaziti i zaraziti bilo koj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program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sektor za podizanje računala, dokument ko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održava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>makronaredb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tako da promijeni sadržaj te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 xml:space="preserve">datotek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te u nju kopira svoj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>kod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ni virus se obično sastoji od dva dij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dio je samokopirajući kod koji omogućava razmnožavanje vir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ugi dio je korisna informacija koja može biti bezopasna ili opasn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ki se sastoje samo od samokopirajućeg kod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nekad virus zahtijeva interakciju čovjeka da bi se replicirao, poput pokretanje progra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sadrži virus ili otvaranja neke zaražene datotek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vi pravi predak današnjih virusa bio je Prevading animal koji je bio sposoban da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nadodaje na druge programe na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 xml:space="preserve">UNIVAC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1108 računalnom sustavu. Prvi potvrđen nal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računalnog virusa je bio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81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i zvao se Elk Cloner. Taj virus je inficirao BOOT s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isketa z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Apple I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. 1988. je bio virus Jerusalim koji je brisao sve pokrenu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e, a 1989. Datacrime koji je bio sposoban izvršiti low-lewel format nulte staz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isku. Iste godine 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Bugarskoj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aktivirana prava tvornica virusa. Napisao je netko (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upina) do danas bar 50-ak virusa uključujući New Zeland i Michelangelo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Vrste računalnih vir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oot sektor virusi – napadaju Master boot s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arazitski – zaraze izvršne datoteke dodavanjem svog sadržaja u struktur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vestrani virusi – napadaju boot sektore i izvršne progr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irusi pratioci – stvori .com datoteku koristeći ime već postojećeg .exe programa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gradi u nju svoj k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link virusi – u trenu inficiraju napadnuti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>računalni sustav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može izazvati pravi kao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di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akro virusi – imaju mogućnost da sami sebe kopiraju, brišu i mijenjaju dokumente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Podjela prema mjestu u memori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irusi koji su u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 xml:space="preserve">rezidentnoj memorij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– ostaju u memoriji računala nakon aktiviran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da vir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irusi koji nisu u rezidentnoj memoriji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Najgori virusi do s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WORD.CONCEPT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95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) – Prvi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 xml:space="preserve">macro viru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– predak današnjih e-mail virusa ko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inficirao Word dokumente, ali nije pravio nikakvu stvarnu štetu. Ipak, širio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rlo brzo. Godine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96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bio je najrašireniji virus na svijetu, a i danas je uvijek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sut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LISSA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99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– Jedan od prvih virusa koji se sam slao svakome iz adres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Melissa je prouzročila štetu od oko 385 milijuna US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ICHELANGELO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92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) – Prvi virus koji je napao velik broj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PC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ja, bio je i pr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mjer fame koja se stvara oko virusa. Priče iz medija preplašile su sve, no kada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ošao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6. ožujk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bio je puno manje zastrašujuć negoli se mislilo da će b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UBBLEBOY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1999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– Oko Bubbleboya se stvorilo više panike nego što je stvar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pao, ali je jedan od najvažnijih virusa do danas. Prije njega se nije mogao dob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irus čitajuć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e-mail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Bubbleboy je to promijen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OVE BUG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2000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 – Poznatiji kao “I LOVE YOU“ virus, iskorištavao je ljud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znatiželju da bi se širio. Zarazio je 45 milijun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jednom danu i napravi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štetu od 8,75 milijardi US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ODE RED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2001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) – Koristeći staru rupu u sigurnosnom sustav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Cod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edova misija je bila pretvoriti računala u zombije koji odbijaju naredbe. U sa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evet sati uspio je zaraziti 250 000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a šteta koju je uzrokovao procijenjena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2,62 milijarde USD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irusi se mogu prenositi na puno načina, a u današnje vrijeme se skoro svi virusi pren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eko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Internet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a mogu se prenositi 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disketam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izmjenjivim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hard diskovim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CD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ovima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ugim prenosivim medij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ROJANSKI KONJ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li kraće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trojanac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je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ni progra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se pretvara da izgleda ka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svaki drugi korisnički program. Međutim, jednom kada se pokrene otkriva svoje prav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ice i počinje izvršavati svoju (obično) štetnu zadaću (npr. formatiranje cijelog diska)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ćina trojanaca ima nazive vrlo slične ili uobičajenim korisničkim programima (np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Startme.ex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) ili posebno primamljivim aplikacijama. Za razliku od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virus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crv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trojan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konj </w:t>
      </w: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N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e sam sebe umnožavati. Naziv trojanski konj nastao je po poznatoj prič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osvajanju grad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Troj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loupotrebom povjerenja. Na sličan se način virtualni trojanski ko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može predstaviti kao igra ili zanimljiv sadržaj koji vam neko šalje 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e-mail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ci. Kada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okrene, n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o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npr. instalira aplikacija za udaljenu kontrolu. Osim u e-m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orukama, trojanski konji mogu se pojaviti u obliku datoteka n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webu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li mrežama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zmjenu datoteka (P2P programi - Kazaa, WinMX, Limewire itd. ). Mogućnosti s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ograničene jer je metoda širenja - vaše povjerenje. Jedan od simptoma koji pokazu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o na kojem se nalazi trojanski konj je pokušaj podizanja servera na vašem račun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koji očekuje naređenja autora. Uz instaliran i aktivan osobn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vatrozid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ovaj pokušaj bit ć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videntiran i moći ćete ga zaustaviti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Vrste trojanskih ko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Dropp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 služi za naseljavanje pravog računalnog virusa u napadnuto računalo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opper igra ulogu žrtve, namjerno omogućujući virusu da se naseli u račun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„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tražnja vrata“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(backdoor)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– naziv za različite postupke ili programe ko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mogućuju drugom korisniku da se služi vašim računalom dok ste spojeni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rnet, a da vi o tome nemate pojma. Općenito, „stražnja vrata“ iskorištava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igurnosne propuste („rupe“) u računalnom sustavu. Nerijetko se trojanac i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backdoo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te zajedno: pokrenete program za koji mislite mislite da je koristan (np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download manag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li igra) i dok ga koristite, trojanac ubaci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backdoo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račun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SPYWAR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je široka kategorija malicioznog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software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 namjenom da presreće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euzima djelimično kontrolu rada n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u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ez znanja ili dozvole korisnika. Dok sa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ziv sugerira da je riječ o programima koji nadgledaju rad korisnika, ovaj naziv dana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značava široku paletu programa koji iskorištavaju korisničko računalo za stjecanje koris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 neku treću oso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pyware se razlikuje od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virus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crv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tome što se obično ne replicira. Kao mnogi no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irusi, spyware je dizajniran da iskorištava zaražena računala za komercijalnu dobit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pične taktike su prikazivanje ne zahtjevanih pop-up reklama; krađa osobnih informaci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uključujući i financijske informacije kao što su brojevi kreditnih kartica i lozink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aćenje aktivnosti na internetu za marketinške svrhe; ili preusmjeravanje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HTTP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reklamne stranice. U nekim slučajevima, spyware se koristi za verificir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državanja uslova licence za korištenje programa. Zaraza se u najvećem broju slučaje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ogađa prilikom posjete stranica sa ilegalnim ili pornografskim sadržaj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AČUNALNI CRV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ni program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umnožavaju sami sebe. Pri tome kor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ne mreže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a bi se kopirali na drug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računal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često bez sudjelovanja čovjeka.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razliku od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virus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za svoje djelovanje ne moraju inficirati druge programe. Mogu stići i k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ivitak 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elektroničkoj pošt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te im pristup računalu omogućuju propusti 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operacij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sustavim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>aplikacijam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Crvi otežavaju rad mreže, a mogu oštetiti podatke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romitirati sigurnost računal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Vrste računalnih cr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rv – može oštetiti podatke i kompromitirati sigurnost računa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Mail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mass-mail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– sami se šalju elektroničkom pošt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Miješane prijetnje – kombiniraju karakteristike virusa, crva 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trojanskih konj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pustima u softveru za svoje pokretanje, prijenos i širenje napad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Podjela prema načinu dj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Crvi se sastoje od samokopirajućeg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 xml:space="preserve">kod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omogućava razmnožavanje i širenje crv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teret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(payload)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a teret može bi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postojeći/nefunkcionalan – Najčešći slučaj kod većine crva je upravo ovaj, kad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 postoji kod osim koda za širenje ili u njemu postoji nekakva pogreška pa ni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unkcional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aljinska kontrola – Otvar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backdoo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žrtvinom račun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Spam relay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– Dio crv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Sobig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kreir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mail relay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 spameri mogu koristiti da bi sl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željenu elektroničku poštu. Većina Internet providera ima sigurnos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mehanizme koji blokiraj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spam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a poznatih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IP adres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ali kod zaraze ovim crvo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pam dolazi sa svih strana i nemoguće je na taj način kontrolirati njegovo šire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HTML-proxyji – Još jedna osobina crva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Sobig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je distribucija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HTML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-proxyj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usmjerujući web zahtjeve preko mnogo proxyja web stranice sa zabranje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adržajem dobivaju na vremenu jer providerima treba puna vremena da otkriju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oj se adresi web stranica fizički nalazi. Ovo se koristi za razne nelegal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tivnosti, uključujući prijevare sa upisivanjem financijskih podataka ili broje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r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nternet DOS – Još jedan česti teret je Internet DOS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(Denial Of Service)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napad.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C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Red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Yah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još mnogo crva sadrže DOS alate, koji su ili upereni protiv određe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tranice ili se mogu uperiti protiv bilo koga ako autor crva to zaželi. Kada crv zaraz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100 000 ili više računala zombija moguće je nedostupnom učiniti bilo koju stranic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a čak i cijel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DNS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stav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upljači podataka – Većina ljudi na računalu na kojem rade imaju osjetljiv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ke poput poslovnih tajni, nacrta novih uređaja, financijskih izvješća, itd. Cr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može pretražit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disk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a u potrazi za tim podacima i zatim ih poslati na pri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eđeno mje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risači podataka – Postoji mnogo virusa, sadrže kod za brisanje podataka nakon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eđenog vremena. Budući da se crvi mogu širiti mnogo brže, mogli bi poče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risati podatke odmah nakon infekc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Fizička šteta – Većina današnjih računala podržava nadogradnju pokretač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softvera, pa tako i računala imaj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BIOS čip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koji je moguće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flashat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irektno 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Windows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. Ukoliko se u flash čip upišu pogrešni podaci računalo se više neće moć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renu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Crvi i virusi su kreirani za prijenos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payload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na računalo.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Payload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kreiran za provođe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pecifičnih funkcija kao što su brisanje ili promjena podataka, instaliranje softver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o i kreiranje stražnjih vrata koja napadač može kasnije upotrijebiti da bi dobi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ovlašten pristup računalu. Internet crvi i virusi stvaraju probleme inficira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ima, ali crvi mogu napraviti veću štetu zbog mrežnog prometa koji generira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prilikom širenja Internetom. Npr. crv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SQL Slammer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siječnju 2003. godine je na vrhunc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rzine širenja udvostručavao je broj zaraženih računala svakih 8,5 sekundi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jbolja zaštita od virusa i crva je antivirusni softver. Taj softver može spriječi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staliranje virusa, a može i otkriti, izolirati i ukloniti crve i viruse s računala koji su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vukli kroz obrambene mehanizme. Ali može nas zaštiti od poznatih virusa, a od o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za koje se ne zna (novih virusa) zaštiti se je teže. Metode zaštite su 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vatrozidovi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neotvar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običnih poruka e-pošte i redovito ažuriranje softv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VATROZID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(engl.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>firewall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) je mrežni uređaj čija je namjena filtriranje </w:t>
      </w:r>
      <w:r>
        <w:rPr>
          <w:rFonts w:cs="BookAntiqua;Times New Roman" w:ascii="BookAntiqua;Times New Roman" w:hAnsi="BookAntiqua;Times New Roman"/>
          <w:color w:val="CD2200"/>
          <w:sz w:val="24"/>
          <w:szCs w:val="24"/>
        </w:rPr>
        <w:t>mrežnog prom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tako da se stvori sigurnosna zona. Obično se kombiniraj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usmjernic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vatrozidovi, ka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an uređaj, ili se kaskadiraju, npr. unutarnja (osigurana) mreža - vatrozid - usmjernik -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anjski svij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atrozid može bit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programsk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sklopovski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sa širokom dostupnošć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Internet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24 s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nevno postali su popularni </w:t>
      </w:r>
      <w:r>
        <w:rPr>
          <w:rFonts w:cs="BookAntiqua-Italic" w:ascii="BookAntiqua-Italic" w:hAnsi="BookAntiqua-Italic"/>
          <w:i/>
          <w:iCs/>
          <w:color w:val="000000"/>
          <w:sz w:val="24"/>
          <w:szCs w:val="24"/>
        </w:rPr>
        <w:t xml:space="preserve">osobn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atrozidovi koji štite jedno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računalo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 upad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lonamjernih osoba, dok je posebno računalo koje radi samo kao vatrozid/usmjernik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glavnom rješenje koje se primjenjuje kad se štiti više od jednog računala. Sklopov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vatrozid je također računalo, ali obično bez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tvrdog disk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grafičke kartic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sastoji se obič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od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procesora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, memorije i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EPROMaa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sabirnice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, mrežni/paralelni portovi s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razumijevaj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 xml:space="preserve">Danas ih klasificiramo u 4 grupe, obzirom na kojem nivou 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 xml:space="preserve">OSI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dela "djeluju"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1. Filtriranje paket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2. Vatrozidovi na transportnom slo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3. Vatrozidovi na aplikacijskom sloju (</w:t>
      </w:r>
      <w:r>
        <w:rPr>
          <w:rFonts w:cs="BookAntiqua;Times New Roman" w:ascii="BookAntiqua;Times New Roman" w:hAnsi="BookAntiqua;Times New Roman"/>
          <w:color w:val="0000FF"/>
          <w:sz w:val="24"/>
          <w:szCs w:val="24"/>
        </w:rPr>
        <w:t>proxies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4. Vatrozidovi s višeslojnim ispitivanjem paketa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SPAM, junk mail ili unsolicited commercial mail je neželjena poruka najčešć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reklamnog sadržaja.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ne vas pozivaju da kupite usluge ili proizvode preko Internet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rzo i lako smršavite i slično, a osim na vašu adresu, takve poruke upućene su još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suće drugih. Primjer iz svakodnevnog života kojem bi spam bio elektronički ekvivalen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su pamfletići koje gotovo svakodnevno pronalazimo u našim poštanskim sandučićima, 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bavještavaju nas o novim proizvodima, sniženjima cijena i sl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blem spama nije ozbiljan ako nam tek povremeno u inbox "sjedne" pokoja neželjena email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a jer nam je nije problem obrisati, ignorirati i nastaviti dalje s poslom. Proble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staje kada to postane svakodnevno i u takvim količinama da je već teško razlikov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"legalnu" poštu od te neželjene. Obraniti se od spama možemo na nekoliko načina i obič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otrebno kombinirati više njih kako bismo barem približno dosegnuli željeni efekt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čine borbe protiv spama dijelimo na one koje poduzimaju mrežni administratori koj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žavaju mrežnu opremu i mjere koje poduzimaju krajnji korisnici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Mjere zaštite za krajnje korisnik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 objavljujte javno svoju e-mail adresu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iz nekog razloga vaša e-mail adresa ipak mora biti objavljena na Webu, onda t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činite tako da ona bude kriptirana, kako je to prikazano na stranic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taj način ćete onemogućiti barem neke jednostavnije spammerske alat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ušaju prikupljanja potencijalnih žr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ipak pregledavate web-sadržaje koji nude besplatne usluge, onda se 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tplaćujte na njihove mailing-liste na koje šalju obavijesti o novim proizvodim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ko to ipak želite napraviti, onda otvorite dodatnu e-mail adresu koju ćete koristi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ovakvim slučajevima, a službenom e-mail adresom rukujte pažlj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mijetit ćete da gotovo svaka spam-poruka završava uputama kako se odjaviti s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akvih mailing-lista i prestati primati neželjene poruke. Nikad ne postupajte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kladu s tim uputama - pokušate li se na taj način odjaviti sa spammerskih list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činit ćete zapravo suprotno. Dobije li spammer vaš zahtjev za odjavom s liste, to ć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u biti samo potvrda da je adresa (vaša) koju je negdje pribavio ispravna i, što 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ožda još važnije, da poruke koje na nju stižu netko č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pravite filtar u svom programu za čitanje maila i preusmjeravajte poruke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tencijalni spam, u poseban direktor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PHISHING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jedan od oblika prijevare koji podrazumijeva skup aktivnosti koj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ovlašteni korisnici korištenjem lažnih poruka elektroničke pošte i lažnih web stranic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ćinom financijskih organizacija pokušavaju korisnika navesti na otkrivanje povjerljiv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obnih podataka kao što su JMBG, korisnička imena i zaporke, PIN brojevi, broje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reditnih kartica i sl. Nažalost velik broj korisnika nije upoznat s ovim tipom prijevar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nom kad dođu do ovih informacija, zlonamjerni korisnici se ili sami njima koriste ili 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daju kako bi došli do podataka o drugim osobama. Elektroničke poruke se obič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lanjaju na lažna web odredišta koja izgledom sasvim odgovaraju web odredišt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egitimnih tvrtki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Najčešći oblici phishing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najčešće primjere phishinga spadaj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žna upozorenja banaka ili drugih financijskih organizacija u kojima se od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risnika traži upisivanje osobnih podataka kako u suprotnom ne bi došlo d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kidanja raču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jevare sa aukcijskim web stranicama (eBay), u kojima se korisnika nagovor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platu određene novčane svote kako bi se kupio neki proizvod, čime korisnik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pravo, misleći da kupuje proizvod, vrši uplatu na lažni raču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žne poruke od administratora u kojima se traže korisnički podaci kao što s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ozin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zne obavijesti u kojima se pokušava iznuditi novac za lažne dobrotvorne akc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e u kojima se korisnika pokušava namamiti da uplati određenu svotu novac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 lažni račun (npr. poruka o drastičnom smanjenju cijene nekog proizvoda kojeg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e može kupiti samo na Internet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e koje se pozivaju na sigurnost i zahtijevaju od korisnika otkrivanje osobnih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formacija (korisnički račun, lozinku itd.) ili zahtijevaju instalaciju programa z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eg se tvrdi da je zakrpa za pronađeni sigurnosni prop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e koje vas obavještavaju da ste dobili na lutriji i da trebaju Vaše osob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datke kako bi mogli podići dobitak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Kako prepoznati phishing poruku?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evaranti često kopiraju vizualni izgled pravih e-mail poruka banaka i drugih kompanija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posljednje vrijeme lažne poruke su u potpunosti identične s originalnima, međut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stoje određeni detalji koji odaju prijeva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avopisne i gramatičke pogreške u por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htijevaju se osobni pod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htijeva se instalacija programa za kojeg se tvrd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 je zakrpa za pronađeni sigurnosni prop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žni linkovi u poru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korištenje SSL i digitalnih certifik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ijelo poruke je zapravo HTML obraz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erealna obeć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greške u zaglavlju elektroničke poru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e zahtijevaju hitan odgo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ruke ne glase na određenu osobu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Motivi napadač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da prevaranti dođu do osobnih informacija korisnika, oni će ih koristiti na različi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čine. Iako će se neki zadovoljiti samom činjenicom da su nasamarili korisnika, većina ć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z ovih informacija pokušati izvući financijsku korist. Ako se prevarant domogn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formacija o brojevima kreditnih kartica ili bankovnih računa, može to sam iskoristiti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odati informacije drugima. Također se i manje osjetljive informacije (poput e-mailov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mena, JMBG broja) mogu iskoristiti i prodati zainteresiranim stranama, a opasno je kad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lonamjerni korisnici dođu do informacija o korisničkim računima i lozinkama korisnik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r se tada u ime prevarenih korisnika mogu činiti razne kriminalne aktivnosti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nterne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 xml:space="preserve">HOAX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 poruka elektroničke pošte neistinitog sadržaja, poslana s ciljem zastrašivanja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ezinformiranja primatelja. Želja osobe koja je poslala hoax je njegovo prosljeđivanje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što veći broj adresa. Pri tome ih primatelji doista i prosljeđuju Internetom jer su uvjeren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a time pomažu drugim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Najčešći oblici hoaxe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oaxi kao upozorenja o štetnim programima - hoaxi koji obično sadrže laž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pozorenja na nove, "jako opasne" viruse i crve, trojanske konje ili druge oblik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lonamjernog ko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nci sreće i zarade - hoaxi u kojima se primatelju za prosljeđivanje hoaxa n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ređen broj adresa obećava novac, besplatni mobiteli, turistički aranžmani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drugi pokloni. Lanci sreće mogu imati i prijeteći karakter. U tim slučajev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matelja se upozorava da će ga zadesiti nesretan i neugodan događaj ukolik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mljenu poruku ne proslijedi na što veći broj ad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žni zahtjevi za pomoć - poruke kojima se izaziva suosjećanje prema nemoćnim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obama, obično djeci, i poziva se na pomoć daljnjim slanjem hoax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Zastrašujući i prijeteći hoaxi - poruke koje upozoravaju na potencijalne opasnosti t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ušavaju zastrašiti primatelja s ciljem da proslijedi upozorenje svojim prijateljim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poznanic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ažne peticije - poruke raznih sadrža koje pozivaju na sakupljanje "potpisa" za nek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ažnu stvar te prosljeđivanje poruke kako bi i drugi korisnici mogli dati podrš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mpromitirajući hoaxi - hoaxi koji narušavaju ugled određenih organizacija i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soba. Poruka sadrži lažne ili iskrivljene navode o određenim organizacijam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tvrtkama ili osob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ezazleni hoaxi - poruke za koje primatelji uglavnom odmah shvate da su lažne, al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h prosljeđuju dalje zbog njihovog šaljivog sadržaj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Kako prepoznati hoax?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većini slučajeva iskusni primatelji mogu razaznati da li je primljena poruka hoax ili ne.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edan od glavnih pokazatelja je rečenica: "Pošaljite ovu poruku na što veći broj adresa!"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ko se tvorci hoaxa služe stručnom terminologijom, a kredibilitet pokušavaju postić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zivanjem na poznate tvrtke, korisnici ne mogu uvijek uvidjeti da je poruka lažn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Motivi za pokretanje hoaxa: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1) pošiljatelji žele vidjeti kako daleko poruka može stići i koliko dugo može egzistira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2) zavaravanje korisnik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3) uništavanje ugleda neke organizacije, tvrtke ili osobe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Koja je opasnost od širenja hoaxa?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Velika se šteta ne može izazvati širenjem hoaxa. Ipak, hoaxi često zavaravaju korisnike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narušavaju ugled određenih organizacija ili osoba, a pri tome bespotrebno optereću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režu, povećavaju troškove korištenja Interneta te zatrpavaju Inbox osoba koje dobivaj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hoaxe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CER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CARNet je +CERT.hr osnovao 1996. godine s ciljem posredovanja u rješavanju računalno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igurnosnih incidenata u kojima je barem jedna uključena strana iz Hrvatske, prikupljanj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i distribucije sigurnosnih savjeta, preporuka i alata, edukacija i informiranje korisnika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javnosti o značaju i poboljšanju sigurnosti računalnih sustav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Razlog formiranja CARNet CERT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spostava adekvatne koordinacije i suradnje u rješavanju sigurnosnih incidenata u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ojima je barem jedna uključena strana iz Hrvatsk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dukacija korisnika i rad na prevenciji sigurnosnih incidena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radnja s mjerodavnim ustanovama na izradi odgovarajućeg zakonodavstva ko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bi moglo pratiti razvoj informatizacije društva.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Misija CARNet CERT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spostava mjesta od povjerenja na području sigurnosti računalnih mreža i susta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u RH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Ciljevi rada CARNet CERT-a 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kupljanje i analiza informacija o sigurnosnim incidentima koordinacija 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sredovanje između zainteresiranih strana pri rješavanju sigurnosnih inciden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rikupljanje i distribucija sigurnosnih savjeta, preporuka i al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edukacija i informiranje korisnika i javnosti o značaju i poboljšanju sigurnost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ačunalnih s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retanje projekata i uspostava timova o sigurnosnim problemima i objavljivanje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ezultata 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suradnja s relevantnim tijelima (Ministarstvo znanosti, obrazovanja i športa,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inistarstvo pravosuđa, Ministarstvo unutarnjih poslova,...) na uspostavi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dgovarajuće pravne regulative na području sigurnosti računalnih s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međunarodna suradnja s ostalim CERT-ovima preko članstva u Forum of Incident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Response and Security Teams</w:t>
      </w:r>
    </w:p>
    <w:p>
      <w:pPr>
        <w:pStyle w:val="Normal"/>
        <w:autoSpaceDE w:val="false"/>
        <w:spacing w:lineRule="auto" w:line="240" w:before="0" w:after="0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24"/>
          <w:szCs w:val="24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4"/>
          <w:szCs w:val="24"/>
        </w:rPr>
        <w:t>U djelokrug rada CARNet CERT-a nije uključ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operativno rješavanje problema i briga o sigurnosti pojedinih s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kažnjavanje problematičnih koris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arbitraža u sporov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pokretanje krivičnih prijava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www.zoki.hr</w:t>
      </w:r>
    </w:p>
    <w:p>
      <w:pPr>
        <w:pStyle w:val="Normal"/>
        <w:autoSpaceDE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www.wikipedia.com</w:t>
      </w:r>
    </w:p>
    <w:p>
      <w:pPr>
        <w:pStyle w:val="Normal"/>
        <w:spacing w:before="0" w:after="200"/>
        <w:rPr>
          <w:rFonts w:ascii="BookAntiqua;Times New Roman" w:hAnsi="BookAntiqua;Times New Roman" w:cs="BookAntiqua;Times New Roman"/>
          <w:color w:val="000000"/>
          <w:sz w:val="24"/>
          <w:szCs w:val="24"/>
        </w:rPr>
      </w:pPr>
      <w:r>
        <w:rPr>
          <w:rFonts w:cs="BookAntiqua;Times New Roman" w:ascii="BookAntiqua;Times New Roman" w:hAnsi="BookAntiqua;Times New Roman"/>
          <w:color w:val="000000"/>
          <w:sz w:val="24"/>
          <w:szCs w:val="24"/>
        </w:rPr>
        <w:t>www.carnet.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ee"/>
    <w:family w:val="auto"/>
    <w:pitch w:val="default"/>
  </w:font>
  <w:font w:name="BookAntiqua">
    <w:altName w:val="Times New Roman"/>
    <w:charset w:val="00"/>
    <w:family w:val="roman"/>
    <w:pitch w:val="default"/>
  </w:font>
  <w:font w:name="BookAntiqua-Italic">
    <w:charset w:val="00"/>
    <w:family w:val="roman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1:00Z</dcterms:created>
  <dc:creator>ADMIN</dc:creator>
  <dc:description/>
  <dc:language>en-US</dc:language>
  <cp:lastModifiedBy>ADMIN</cp:lastModifiedBy>
  <dcterms:modified xsi:type="dcterms:W3CDTF">2022-02-03T14:51:00Z</dcterms:modified>
  <cp:revision>2</cp:revision>
  <dc:subject/>
  <dc:title/>
</cp:coreProperties>
</file>